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6"/>
          <w:lang w:val="en-US" w:eastAsia="en-US"/>
        </w:rPr>
      </w:pPr>
      <w:r>
        <w:rPr>
          <w:b/>
          <w:color w:val="FFFFFF"/>
          <w:sz w:val="36"/>
          <w:lang w:val="en-US" w:eastAsia="en-US"/>
        </w:rPr>
        <w:t>герб</w:t>
      </w:r>
    </w:p>
    <w:p>
      <w:pPr>
        <w:pStyle w:val="Normal"/>
        <w:jc w:val="center"/>
        <w:rPr>
          <w:b/>
          <w:b/>
          <w:color w:val="FFFFFF"/>
          <w:sz w:val="36"/>
          <w:lang w:val="en-US" w:eastAsia="en-US"/>
        </w:rPr>
      </w:pPr>
      <w:r>
        <w:rPr>
          <w:b/>
          <w:color w:val="FFFFFF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рганская область</w:t>
      </w:r>
    </w:p>
    <w:p>
      <w:pPr>
        <w:pStyle w:val="Iaui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Частоозерский муниципальный округ</w:t>
      </w:r>
    </w:p>
    <w:p>
      <w:pPr>
        <w:pStyle w:val="Iaui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Частоозерского муниципального округа</w:t>
      </w:r>
    </w:p>
    <w:p>
      <w:pPr>
        <w:pStyle w:val="Iaui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Iau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27» июня  2025 года                                                 </w:t>
      </w:r>
    </w:p>
    <w:p>
      <w:pPr>
        <w:pStyle w:val="Iau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8</w:t>
      </w:r>
    </w:p>
    <w:p>
      <w:pPr>
        <w:pStyle w:val="Iauiue"/>
        <w:rPr/>
      </w:pPr>
      <w:r>
        <w:rPr>
          <w:rFonts w:cs="Times New Roman" w:ascii="Times New Roman" w:hAnsi="Times New Roman"/>
          <w:bCs/>
          <w:sz w:val="28"/>
          <w:szCs w:val="28"/>
        </w:rPr>
        <w:t>с. Частоозерь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й комиссии Частоозерского муниципального округа Курган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урганской области от 20.11.1995 № 25 «Об административных правонарушениях на территории Курганской области», от 30.12.2005 № 120 «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административных комиссий», постановлением Правительства Курганской области от 09.03.2010 № 61 «Об утверждении Положения об административных комиссиях» Администрация Частоозерского муниципального округа Курган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дминистративной комиссии Частоозерского муниципального округа Курган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Частоозерского муниципального округа от 27.02.2025 № 36 «Об утверждении состава Административной комиссии Частоозерского муниципального округа Курган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управляющего делами – руководителя аппарата Администрации Частоозер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стоозер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ганской области                                                                                      П.А. Перепечи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сп. Художиткова М.С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тел.83522428445(204)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Администрации Частоозерского муниципального округ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«27» июня 2025 года № 118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«Об утверждении состава Административной комиссии Частоозерского муниципального округа Курга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й комиссии Частоозер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руководитель аппарата Администрации Частоозерского муниципального округа - председатель Административной комисс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Администрации Частоозерского муниципального округа - заместитель председателя Административной комиссии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авовой и кадровой работы Администрации Частоозерского муниципального округа - ответственный секретарь Административной комиссии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и кадровой работы Администрации Частоозерского муниципального округ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ЖКХ, дорожной деятельности, архитектуры и градостроительства Администрации Частоозерского муниципального окр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чальник отдела по гражданской обороне и чрезвычайным ситуациям Администрации Частоозерского муниципального округ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 Администрации Частоозерского муниципального окр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 Администрации Частоозерского муниципального округа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авовым вопросам Думы Частоозерского муниципального округа Курганской области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ординационного совета организаций профсоюзов Частоозерского муниципального округа Курганской области (по согласованию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П «Частоозерский» МО МВД России «Петуховский» (по согласованию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уководитель аппар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астоозерского муниципального округа              М.И. Семё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0:00Z</dcterms:created>
  <dc:creator>Sport</dc:creator>
  <dc:description/>
  <cp:keywords/>
  <dc:language>en-US</dc:language>
  <cp:lastModifiedBy>МАРИНКА</cp:lastModifiedBy>
  <cp:lastPrinted>2025-02-24T09:23:00Z</cp:lastPrinted>
  <dcterms:modified xsi:type="dcterms:W3CDTF">2025-07-02T04:48:00Z</dcterms:modified>
  <cp:revision>54</cp:revision>
  <dc:subject/>
  <dc:title/>
</cp:coreProperties>
</file>